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тверждено приказом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___ от _____________ 2020 г.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иректор школы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бдулгамидов М.М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-567" w:firstLine="42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before="0" w:after="0"/>
        <w:ind w:left="-567" w:firstLine="4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 организации учёта детей, подлежащих обучению в МКОУ «Большезадоевская  СОШ» Кизлярского района РД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б организации учёта детей, подлежащих обучению в МКОУ «Большезадоевская СОШ» Кизлярского района РД (далее Положение) разработано в целях определения порядка осуществления ежегодного персонального учёта детей, проживающих в микрорайоне обслуживания школы и подлежащих обучению в образовательных организациях, (далее – учёт детей).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му персональному учёту подлежат все дети в возрасте от 0 до 18 лет, проживающие (постоянно или временно) или пребывающие на территории микрорайона обслуживания школы, независимо от наличия (отсутствия) регистрации по месту жительства (пребывания), в целях обеспечения их конституционного права на получение общего образования.</w:t>
      </w:r>
    </w:p>
    <w:p>
      <w:pPr>
        <w:pStyle w:val="Normal"/>
        <w:numPr>
          <w:ilvl w:val="1"/>
          <w:numId w:val="2"/>
        </w:numPr>
        <w:spacing w:before="0" w:after="0"/>
        <w:ind w:left="426" w:right="4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икрорайону обслуживания МКОУ «Большезадоевская СОШ» относится   село Большая-Задоевка – учащиеся начального, основного и среднего уровней образования;  </w:t>
      </w:r>
    </w:p>
    <w:p>
      <w:pPr>
        <w:pStyle w:val="Normal"/>
        <w:numPr>
          <w:ilvl w:val="1"/>
          <w:numId w:val="2"/>
        </w:numPr>
        <w:spacing w:before="0" w:after="0"/>
        <w:ind w:left="426" w:right="4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нормативными правовыми актами: 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ей ООН «О правах ребенка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21.12.2012 г. № 273 «Об</w:t>
        <w:br/>
        <w:t>образовании в Российской Федерации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07.1998 № 124-ФЗ «Об основных гарантиях прав ребёнка в Российской Федерации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31.05.2002 № 62-ФЗ «О гражданстве Российской Федерации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9.02.1993 №4528-1-ФЗ «О беженцах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9.02.1993 №4530-1-ФЗ «О вынужденных переселенцах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5.07.2002 №115-ФЗ «О правовом положении иностранных граждан в Российской федерации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от 30 августа 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 РФ от 21.03.2002 №419/28-5 «О мерах по выявлению и учету детей в возрасте 6-15 лет, не обучающихся в образовательных организациях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ми Республики Дагестан от 03 ноября 2006 г. № 58 «О профилактике безнадзорности несовершеннолетних в РД» и от 5 марта 2011 г. №14 «Проведение в Республике Дагестан пропаганды здорового образа жизни на 2011-2015 годы»,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«Об образовании» Республики Дагестан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Дагестан от 18 ноября 2009г. №69 «О внесении изменений в Закон Республики Дагестан «О защите прав ребенка в Республике Дагестан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Дагестан от 08.04.2013 №21 «Об ответственности родителей за воспитание и обучение детей».</w:t>
      </w:r>
    </w:p>
    <w:p>
      <w:pPr>
        <w:pStyle w:val="Normal"/>
        <w:numPr>
          <w:ilvl w:val="1"/>
          <w:numId w:val="2"/>
        </w:numPr>
        <w:spacing w:before="0" w:after="0"/>
        <w:ind w:left="426" w:right="4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учёту детей подлежит сбору, передаче, хранению и использованию в порядке, обеспечивающем её конфиденциальность, в соответствии с требованиями Федерального закона от 27.07.2006 №149-ФЗ «Об информации, информационных технологиях и о защите информации» и Федерального закона от 27.07. 2006 №152-ФЗ «О персональных данных».</w:t>
      </w:r>
    </w:p>
    <w:p>
      <w:pPr>
        <w:pStyle w:val="Normal"/>
        <w:spacing w:before="0" w:after="0"/>
        <w:ind w:righ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ы по учёту детей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детей осуществляется путём составления школой списков формирования информационной базы о детях в возрасте от 0 до 18 лет, по месту их проживания (пребывания) на территории микрорайона школы;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проведение учета, обработку и анализ данных приказом директора назначается социальный педагог школы;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МР «Кизлярский район» к учету детей привлекаются дошкольные образовательные учреждения, работники РОВД, работники Большезадоевской сельской администрации, ФАП;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для составления списков служат: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регистрированных по месту жительства детях, предоставляемые Большезадоевской сельской администрацией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медицинских работников ФАП  о детях фактически проживающих на территории микрорайона школы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лученные в результате отработки участковыми уполномоченными органов внутренних дел жилого сектора, в том числе о детях, не зарегистрированных по месту жительства, но фактически проживающих на территории микрорайона школы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етях, полученные в результате обходов закреплённых территорий работниками школы совместно с участковыми уполномоченными органов внутренних дел (по согласованию), специалистами сельской администрации (по согласованию);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ый учёт детей осуществляется путем ежегодного двухразового (в период с 1 марта по 31 марта и с 5 августа по 5 сентября) обхода территории, закрепленной за школой, с целью проверки и сопоставления сведений о фактическом проживании и обучении детей по месту жительства (пребывания).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рвичный учёт детей осуществляет рабочая группа, создаваемая приказом директора школы, путем проведения обходов закреплённой территории, проверки и сопоставления сведений о фактическом проживании (отсутствии) детей по месту жительства (пребывания). Персональный состав рабочей группы утверждается приказом директора школы. В состав рабочей группы входят: работники школы, сотрудник органа внутренних дел (по согласованию), специалист органа местного самоуправления (по согласованию).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овая информация о детях, проживающих на территориях, составленная в соответствии с п. 2.5, настоящего Положения предоставляется директором школы учредителю. 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бора первичной информации уточняется база данных о детях, подлежащих обучению в школе.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ытии обучающегося из школы в другую образовательную организацию подтверждающим документом о том, что учащийся, выбывший из школы прибыл в другую образовательную организацию является справка (приложение № 2 к настоящему Положению), которую школа должно получить в течение 10 дней (если учащийся выбыл в пределах района, города) и 30 дней (если учащийся выбыл за пределы района, города).</w:t>
      </w:r>
    </w:p>
    <w:p>
      <w:pPr>
        <w:pStyle w:val="Normal"/>
        <w:spacing w:before="0" w:after="0"/>
        <w:ind w:right="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етен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школы по обеспечению учёта детей.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необходимую инструктивную и разъяснительную работу с сотрудниками, участвующими в проведении работы по учёту детей, а также информационно-разъяснительную работу с населением;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ведение документации по учёту и движению детей (включая вопросы приёма, перевода, выбытия, исключения); 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о информирует отдел образования образования, комиссию по делам несовершеннолетних и защите их прав о детях, прекративших обучение, не обучающихся детях; 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меры к получению несовершеннолетними, проживающими на закреплённой территории, общего образования.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систематический контроль за посещением учебных занятий обучающимися, ведет индивидуальную профилактическую работу с обучающимися, имеющими проблемы в поведении, обучении, развитии и социальной адаптации, принимает меры по получению ими общего образования;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оверку факта обучения детей, проживающих на территории, закреплённой за школой, но обучающихся в других образовательных организациях района;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хранение списков детей, подлежащих обучению, и иной документации по учету и движению обучающихся до достижения ими возраста 18 лет.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ежегодно в отдел образ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в соответствии с графиком, с 10 по 20 сентября,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цифровую информацию о детях от 0 до 18 лет, проживающих (постоянно или временно) или пребывающих на территории, закреплённой за школой, (приложение № 10)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етях в возрасте от 7 лет до 18 лет, не имеющих общего образования и не обучающихся в образовательных организациях, реализующих образовательные программы начального общего, основного общего, среднего общего образовании в нарушение закона (приложение №4); 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етях от 7 до 18 лет, не получающих общее образование по состоянию здоровья (приложение № 5); 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дальнейшем обучении или трудоустройстве выпускников школы предыдущего учебного год (приложение №6)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етях, прибывших и выбывших из образовательных организаций, реализующих основные общеобразовательные программы начального общего, основного общего и среднего общего образования (приложение №2); 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тогам учебного года сведения об обучающихся, оставленных на повторный год обучения (приложение №7); 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учебного года, а также по мере возникновения ситуации, сведения об обучающихся, отчисленных из ОУ, (приложение №8)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апреля сведения о выбывших и прибывших (с начала учебного года до 01 апреля) и численности обучающихся в школе(приложение №2)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1 полугодия, итогам учебного года сведения о детях, систематически пропускающих учебные занятия в ОУ (приложение №9); 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апреля цифровую информацию о детях от 0 до 18 лет, проживающих (постоянно или временно) или пребывающих на территории, закреплённой за школой (приложение № 10). 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ервичного учёта детей школа взаимодействует: 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Большезадоевской сельской администрацией для получения списков детей в возрасте от 0 до 18 лет проживающих (постоянно или временно) или пребывающих на закрепленной территории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ми работниками ФАП  для уточнения сведений о детях, не зарегистрированных по месту жительства, но фактически проживающих на соответствующей территории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астковыми уполномоченными органов внутренних дел для получения сведений, полученных ими в результате отработки дел жилого сектора, в том числе о детях, не зарегистрированных по месту жительства, но фактически проживающих на соответствующей территории; 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социальной защиты населения при необходимости получения сведений о детях, находящихся у них на учёте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дошкольными образовательными учреждениями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годов рождения)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х (постоянно или временно) или пребывающих на территории, закреплённой 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Большезадоевская  СОШ» Кизлярского района Р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255"/>
        <w:gridCol w:w="1132"/>
        <w:gridCol w:w="1293"/>
        <w:gridCol w:w="1421"/>
        <w:gridCol w:w="1474"/>
        <w:gridCol w:w="1294"/>
        <w:gridCol w:w="1333"/>
      </w:tblGrid>
      <w:tr>
        <w:trPr/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бенка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</w:tc>
        <w:tc>
          <w:tcPr>
            <w:tcW w:w="1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бучается ребенок (тип, вид, наименование учреждения)</w:t>
            </w:r>
          </w:p>
        </w:tc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учается, причина</w:t>
            </w:r>
          </w:p>
        </w:tc>
        <w:tc>
          <w:tcPr>
            <w:tcW w:w="1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о месту жительства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1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иректор шко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хся 1-11 классов, выбывши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КОУ «Большезадоевская СОШ» Кизлярского района РД</w:t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695"/>
        <w:gridCol w:w="1500"/>
        <w:gridCol w:w="2115"/>
        <w:gridCol w:w="1575"/>
        <w:gridCol w:w="187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еника (полностью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полностью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ыбыл (класс, школ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(основание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прибыл (школа, подтверждение)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 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рав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 учащего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ата рождения_____________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, что о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на) число, месяц, год зачислен (а) в ___________класс 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полное наименовани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учреж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детях 7-18 лет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живающих в микрорайоне школы и не обучающихся в образовательных организац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.09.201___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КОУ «Большезадоевская СОШ»</w:t>
      </w:r>
    </w:p>
    <w:tbl>
      <w:tblPr>
        <w:tblW w:w="951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415"/>
        <w:gridCol w:w="1307"/>
        <w:gridCol w:w="2130"/>
        <w:gridCol w:w="855"/>
        <w:gridCol w:w="2265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ения (полностью)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живания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/основание/ изменения/принятые мер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етях от 7 до 18 лет, проживающих в микрорайоне МКОУ «Большезадоевская СОШ»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лучающих общее образование по состоянию здоров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6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365"/>
        <w:gridCol w:w="1365"/>
        <w:gridCol w:w="1431"/>
        <w:gridCol w:w="1365"/>
        <w:gridCol w:w="1365"/>
        <w:gridCol w:w="1365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ёнка (полностью)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полностью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заседания врачебной комиссии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заседания ПМПК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должении образования выпускниками МКОУ «Большезадоевская  СОШ»</w:t>
      </w:r>
    </w:p>
    <w:p>
      <w:pPr>
        <w:pStyle w:val="Normal"/>
        <w:spacing w:before="0" w:after="0"/>
        <w:jc w:val="center"/>
        <w:rPr/>
      </w:pPr>
      <w:r>
        <w:rPr/>
        <w:t>20___-20____учебного года</w:t>
      </w:r>
    </w:p>
    <w:tbl>
      <w:tblPr>
        <w:tblW w:w="10384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761"/>
        <w:gridCol w:w="1448"/>
        <w:gridCol w:w="715"/>
        <w:gridCol w:w="637"/>
        <w:gridCol w:w="622"/>
        <w:gridCol w:w="556"/>
        <w:gridCol w:w="759"/>
        <w:gridCol w:w="1191"/>
        <w:gridCol w:w="1225"/>
      </w:tblGrid>
      <w:tr>
        <w:trPr/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32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ли обучение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ют, не учатся</w:t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со средним общим образованием-всего, из них: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ых школ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 очно-заочного обучения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с основным общим образованием-всего, из них: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ых школ: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классов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х классов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 очно-заочного обучения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1-9 классов, оставленных на повторный год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КОУ «Большезадоевская  СОШ»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90"/>
        <w:gridCol w:w="1695"/>
        <w:gridCol w:w="885"/>
        <w:gridCol w:w="1665"/>
        <w:gridCol w:w="2130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полностью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(основание)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бучения на 01.09.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бучающихся, отчисленных в соответствии с п.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43 Закона РФ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 образовании в Российской Федерации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 МКОУ «Большезадоевская </w:t>
      </w:r>
      <w:r>
        <w:rPr/>
        <w:t xml:space="preserve"> СОШ»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90"/>
        <w:gridCol w:w="1695"/>
        <w:gridCol w:w="885"/>
        <w:gridCol w:w="1665"/>
        <w:gridCol w:w="2130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полностью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(основание)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бучения на 01сентября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учающихся 1-11 классов, систематически пропускающих учебные занят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КОУ «Большезадоевская</w:t>
      </w:r>
      <w:r>
        <w:rPr/>
        <w:t xml:space="preserve"> СОШ»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90"/>
        <w:gridCol w:w="1695"/>
        <w:gridCol w:w="885"/>
        <w:gridCol w:w="1665"/>
        <w:gridCol w:w="2130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полностью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пропусков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мые меры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тях (от 0 до 18 лет), проживающих на территории (постоянно или временно), или пребывающих на территории, закреплённой за МКОУ «Большезадоев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___________________ 20__ года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555"/>
        <w:gridCol w:w="5827"/>
        <w:gridCol w:w="2647"/>
      </w:tblGrid>
      <w:tr>
        <w:trPr/>
        <w:tc>
          <w:tcPr>
            <w:tcW w:w="1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</w:tc>
      </w:tr>
      <w:tr>
        <w:trPr/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от 0 до 18 лет проживающих (постоянно или временно) или пребывающих на закреплённой территории, всего: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ов, всего: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сполняется 6-7 лет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ят в 1 класс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(п.1.1) посещают детские сады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, всего: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данной школе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других школах района (указать в каких и сколько)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организациях НПО и СПО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вузах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 имеющих среднего (полного) общего образования (если таковые имеются, указать ФИО и место проживания)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ющих и не обучающихся: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 имеющих среднего (полного) общего образования (если таковые имеются, указать причину)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етях от 0 до 18 лет, проживающих на территории микрорайона школы и состоящих на учете в ПДН (комиссии по делам несовершеннолетни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988"/>
        <w:gridCol w:w="1258"/>
        <w:gridCol w:w="1520"/>
        <w:gridCol w:w="1665"/>
        <w:gridCol w:w="1218"/>
        <w:gridCol w:w="2170"/>
      </w:tblGrid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бенк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а проживания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бучается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и основания постановки на учет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школы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5" w:footer="8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color w:val="FF0000"/>
        <w:sz w:val="24"/>
      </w:rPr>
      <w:t>Локальные акты МКОУ «Большезадоевская СОШ» Кизлярского района Р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Style18">
    <w:name w:val="Текст сноски Знак"/>
    <w:basedOn w:val="Style13"/>
    <w:qFormat/>
    <w:rPr>
      <w:rFonts w:ascii="Calibri" w:hAnsi="Calibri" w:eastAsia="Times New Roman" w:cs="Times New Roman"/>
    </w:rPr>
  </w:style>
  <w:style w:type="character" w:styleId="Style19">
    <w:name w:val="Слабое выделение"/>
    <w:basedOn w:val="Style13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9:54:00Z</dcterms:created>
  <dc:creator>Sasha</dc:creator>
  <dc:description/>
  <dc:language>en-US</dc:language>
  <cp:lastModifiedBy>1</cp:lastModifiedBy>
  <cp:lastPrinted>2014-03-14T18:45:00Z</cp:lastPrinted>
  <dcterms:modified xsi:type="dcterms:W3CDTF">2021-10-30T09:54:00Z</dcterms:modified>
  <cp:revision>2</cp:revision>
  <dc:subject/>
  <dc:title/>
</cp:coreProperties>
</file>