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задоевская СОШ»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ротокол от 31.08.2022 №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3" w:firstLine="39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задоев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гамидов М.М.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03» сентября 2022 г.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 распорядка обучающихся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распорядка обучающихся муниципального казенного общеобразовательное учреждение «</w:t>
      </w:r>
      <w:r>
        <w:rPr>
          <w:rFonts w:cs="Times New Roman" w:ascii="Times New Roman" w:hAnsi="Times New Roman"/>
          <w:sz w:val="24"/>
          <w:szCs w:val="24"/>
        </w:rPr>
        <w:t>Большезадоевская</w:t>
      </w:r>
      <w:r>
        <w:rPr>
          <w:rFonts w:cs="Times New Roman" w:ascii="Times New Roman" w:hAnsi="Times New Roman"/>
          <w:sz w:val="26"/>
          <w:szCs w:val="26"/>
        </w:rPr>
        <w:t xml:space="preserve"> средняя общеобразовательная школа» Кизлярского района Республики Дагестан (в дальнейшем - Правила) устанавливают нормы поведения учеников в здании и на территории муниципального казенного общеобразовательное учреждение «</w:t>
      </w:r>
      <w:r>
        <w:rPr>
          <w:rFonts w:cs="Times New Roman" w:ascii="Times New Roman" w:hAnsi="Times New Roman"/>
          <w:sz w:val="24"/>
          <w:szCs w:val="24"/>
        </w:rPr>
        <w:t>Большезадоевская</w:t>
      </w:r>
      <w:r>
        <w:rPr>
          <w:rFonts w:cs="Times New Roman" w:ascii="Times New Roman" w:hAnsi="Times New Roman"/>
          <w:sz w:val="26"/>
          <w:szCs w:val="26"/>
        </w:rPr>
        <w:t xml:space="preserve"> средняя общеобразовательная школа» Кизлярского района Республики Дагестан (в дальнейшем - Школа)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Законом Республики Дагестан от 16.06.2014 № 48 "Об образовании в Республике Дагестан", Уставом  Школ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равил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учающиеся обязаны: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учителей и других работников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учающиеся обращаются к педагогам по имени и отчеству и на "Вы", к незнакомым взрослым - тоже на "Вы"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Обучающиеся должны уступать дорогу взрослым, старшие школьники пропускают вперед младших школьников, мальчики - девоче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ля выяснения отношений обучающиеся никогда не применяют физическую силу и не употребляют грубых выражений и бранных слов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ходить из школы и с ее территории в учебное время без разрешения педагога, классного руководителя или администрации школы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 начала занятий в школ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учаю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 зан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На время урока учитель устанавливает правила поведения на уро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ответе у доски обучающийся должен иметь при себе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Не разрешается  поправлять ответ товарища без разрешения учителя, подсказывать, мешать ответу реплик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Пропускать и опаздывать на уроки и занятия без уважительных причин не разрешается. Если обучающийся пропустил уроки в школе, то он должен предъявить классному руководителю медицинскую справку или записку от родителей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 переменах и после окончания заняти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ти из класса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непристойные выражения и жесты, шуметь, мешать другим отдыха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столово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учающимся не следует много разговаривать во время еды, чтобы не беспокоить тех,  кто рядо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отреблять пищу и напитки обучающимся разрешается только в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Обучающиеся убирают со стола посуду после принятия пищ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бучающиеся бережно относятся к имуществу школьной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прещается заходить в столовую в верхней одежде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Запрещается выносить из столовой еду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 внеклассных меропри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дежурного учителя и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ечера и внеклассные мероприятия проводятся только в светлое время суток,  начинаются и заканчиваются точно в указанное время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7. Поведение на территории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ведение вне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ть, употреблять алкогольные напитки и наркотики. 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-11 классов – позже 22 часов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9. Рекомендации к внешнему виду учащихся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В школу обучающиеся должны приходить в опрятной одежде. Одежда для занятий в школе должна быть делового стиля. В дальнейшем предполагается единый стиль одежды (единая форма для всех обучающихся)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Рекомендуется не применять косметику и не носить украшения. Причёска учащихся – аккуратная: волосы убраны, заколоты или пострижены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В школе рекомендуется ходить в сменной обуви. </w:t>
      </w:r>
      <w:r>
        <w:rPr>
          <w:rFonts w:cs="Times New Roman" w:ascii="Times New Roman" w:hAnsi="Times New Roman"/>
          <w:color w:val="000000"/>
          <w:sz w:val="26"/>
          <w:szCs w:val="26"/>
        </w:rPr>
        <w:t>Девушкам рекомендуется ходить в обуви на низком или среднем каблу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Находиться в школе в верхней одежде, без особых на то причин, не разреш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, желательно наличие галстук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На праздничные вечера, концерты обучающиеся выбирают одежду по своему усмотрению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0. Состояние учебников, тетрадей, дневников, рабочего мест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Все учебники и тетради должны быть в облож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Записи в тетради разрешается делать ручкой установленного в школе образц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Запрещено делать какие бы то ни было надписи на партах, стульях и другой школьной мебел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1. Правила пользования сотовым телефоном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е время пользование любыми телефонами, планшетами и другими гаджетами с выходом в Интернет запреще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Во время занятий: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сотовыми телефонами и держать их на виду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Во внеурочное время  и на переменах: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и сотрудники могут пользоваться сотовым телефоном, н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чиняя вред окружающим и имиджу школы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телефоном, если это мешает окружающим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 нарушение настоящих Правил и Устава школы к обучающимся применяются меры дисциплинарного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spacing w:lineRule="auto" w:line="276"/>
        <w:ind w:left="33" w:firstLine="393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7:00Z</dcterms:created>
  <dc:creator>Дом</dc:creator>
  <dc:description/>
  <cp:keywords/>
  <dc:language>en-US</dc:language>
  <cp:lastModifiedBy>1</cp:lastModifiedBy>
  <cp:lastPrinted>2017-04-27T12:07:00Z</cp:lastPrinted>
  <dcterms:modified xsi:type="dcterms:W3CDTF">2023-04-14T06:39:00Z</dcterms:modified>
  <cp:revision>6</cp:revision>
  <dc:subject/>
  <dc:title/>
</cp:coreProperties>
</file>